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"/>
        <w:gridCol w:w="693"/>
        <w:gridCol w:w="694"/>
        <w:gridCol w:w="693"/>
        <w:gridCol w:w="694"/>
        <w:gridCol w:w="962"/>
        <w:gridCol w:w="1129"/>
        <w:gridCol w:w="1134"/>
        <w:gridCol w:w="2612"/>
      </w:tblGrid>
      <w:tr>
        <w:trPr>
          <w:trHeight w:val="247" w:hRule="atLeast"/>
        </w:trPr>
        <w:tc>
          <w:tcPr>
            <w:tcW w:w="2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mezer"/>
              <w:rPr/>
            </w:pPr>
            <w:bookmarkStart w:id="0" w:name="_GoBack"/>
            <w:bookmarkEnd w:id="0"/>
            <w:r>
              <w:rPr/>
              <w:t xml:space="preserve">OBEC: Noviny pod Ralskem </w:t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Noviny pod Ralskem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ROZPOČTOVÉ OPATŘENÍ č. 3/2020  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>PŘÍJMY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SU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AU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§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pol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schvál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uprav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zvýšení +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důvod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rozpočet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rozpoče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snížení -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1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0.000,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150.000,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+100.000,-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příjmy obec </w:t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50.000,-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50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+100.000,-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lkové zvýšení / snížení příjmů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>VÝDAJE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SU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AU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§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pol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ÚZ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schvál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uprav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zvýšení +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důvod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rozpočet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rozpoče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snížení -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7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0.000,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-18.000,-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MŠ</w:t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3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1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21.000,-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MŠ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7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7.000,-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MŠ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31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10.000,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70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-40.000,-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Kultura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31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3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40.000,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45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5.000,-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Kultura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41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3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4.000,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-14.000,-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Sport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41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2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.000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.014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14.000,-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Kabiny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6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3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.800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.600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-200.000,-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Byty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6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50.000,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00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50.000,-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Byty</w:t>
            </w:r>
          </w:p>
        </w:tc>
      </w:tr>
      <w:tr>
        <w:trPr>
          <w:trHeight w:val="5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6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0.000,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5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5.000,-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Byty</w:t>
            </w:r>
          </w:p>
        </w:tc>
      </w:tr>
      <w:tr>
        <w:trPr>
          <w:trHeight w:val="5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6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0.000,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5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15.000,-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Byty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6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45.000,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5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10.000,-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Osvětlení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72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00.000,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50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50.000,-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Tříděný odpad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72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0.000,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60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50.000,-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Komunální odpad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72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3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2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12.000,-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Mikroregion 2110/026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74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7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00.000,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50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50.000,-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Zeleň Opravy 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02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00.000,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70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70.000,-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Zastupitelstvo odměny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03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0.000,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5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15.000,-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Zastupitelstvo  ZDR. poj.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0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900.000,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.050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150.000,-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OÚ mzdy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0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20.000,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70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50.000,-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OÚ  sociální. poj.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03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20.000,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00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-20.000,-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OÚ  zdravotní. poj.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3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70.000,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80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10.000,-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OÚ materiál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3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70.000,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-70.000,-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OÚ DHM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60.000,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15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55.000,-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OÚ záloha energie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6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0.000,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0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10.000,-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Telefon + MŠ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6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0.000,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-10.000,-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OÚ konzultace právní 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6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  <w:p>
            <w:pPr>
              <w:pStyle w:val="Bezmezer"/>
              <w:rPr/>
            </w:pPr>
            <w:r>
              <w:rPr/>
              <w:t>schválený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5.000,-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OÚ školení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6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0.000,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0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20.000,-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OÚ počítače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70.000,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90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20.000,-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OÚ služby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7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50.000,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70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120.000,-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OÚ udržování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32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4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4.000,-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4007 příspěvky Mimoň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2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4.170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.824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-346.000,-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OÚ stavby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0749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084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00.000,-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zvýšení / snížení výdajů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FINANCOVÁNÍ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Z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hvál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prav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výšení +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ůvod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2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Zvýšení / snížení financování</w:t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>Zpracoval: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>Lazárová Renata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ezmezer"/>
        <w:rPr/>
      </w:pPr>
      <w:r>
        <w:rPr/>
        <w:t>Schváleno dne 10.12.2020 usnesením č.  434/2020/Z/21</w:t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/>
        <w:t>Vyvěšeno dne:  15.12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správnost: Renata Lazárová </w:t>
      </w:r>
    </w:p>
    <w:p>
      <w:pPr>
        <w:pStyle w:val="Normal"/>
        <w:rPr/>
      </w:pPr>
      <w:r>
        <w:rPr>
          <w:sz w:val="28"/>
          <w:szCs w:val="28"/>
        </w:rPr>
        <w:t xml:space="preserve">V elektronické podobě k nahlédnutí na stránkách obce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www: </w:t>
      </w:r>
      <w:r>
        <w:rPr>
          <w:rFonts w:cs="Arial" w:ascii="Arial" w:hAnsi="Arial"/>
          <w:color w:val="333333"/>
          <w:sz w:val="18"/>
          <w:szCs w:val="18"/>
        </w:rPr>
        <w:t>www.novinypodralskem.cz - úřední deska - rozpočet + výhled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V listinné podobě v kanceláři OÚ Noviny pod Ralskem v pracovní době.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52:00Z</dcterms:created>
  <dc:creator>owner</dc:creator>
  <dc:description/>
  <cp:keywords/>
  <dc:language>en-US</dc:language>
  <cp:lastModifiedBy>owner</cp:lastModifiedBy>
  <cp:lastPrinted>2020-12-08T09:01:00Z</cp:lastPrinted>
  <dcterms:modified xsi:type="dcterms:W3CDTF">2020-12-15T06:38:00Z</dcterms:modified>
  <cp:revision>16</cp:revision>
  <dc:subject/>
  <dc:title/>
</cp:coreProperties>
</file>