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4"/>
        <w:gridCol w:w="693"/>
        <w:gridCol w:w="694"/>
        <w:gridCol w:w="693"/>
        <w:gridCol w:w="694"/>
        <w:gridCol w:w="962"/>
        <w:gridCol w:w="1129"/>
        <w:gridCol w:w="1134"/>
        <w:gridCol w:w="2612"/>
      </w:tblGrid>
      <w:tr>
        <w:trPr>
          <w:trHeight w:val="247" w:hRule="atLeast"/>
        </w:trPr>
        <w:tc>
          <w:tcPr>
            <w:tcW w:w="27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mezer"/>
              <w:rPr/>
            </w:pPr>
            <w:bookmarkStart w:id="0" w:name="_GoBack"/>
            <w:bookmarkEnd w:id="0"/>
            <w:r>
              <w:rPr/>
              <w:t xml:space="preserve">OBEC: Noviny pod Ralskem </w:t>
            </w:r>
          </w:p>
        </w:tc>
        <w:tc>
          <w:tcPr>
            <w:tcW w:w="6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0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Noviny pod Ralskem 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4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ROZPOČTOVÉ OPATŘENÍ č. 1/2021   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rPr/>
            </w:pPr>
            <w:r>
              <w:rPr/>
              <w:t>PŘÍJMY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SU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AU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§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pol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schvál.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uprav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zvýšení +</w:t>
            </w:r>
          </w:p>
        </w:tc>
        <w:tc>
          <w:tcPr>
            <w:tcW w:w="261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>důvod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rozpočet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rozpoče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snížení -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617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13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80.000,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102.000,-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22.000,- 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80.000,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102.000,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22.000,- 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4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Celkové zvýšení / snížení příjmů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Bezmez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</w:p>
        </w:tc>
        <w:tc>
          <w:tcPr>
            <w:tcW w:w="112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26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rPr/>
            </w:pPr>
            <w:r>
              <w:rPr/>
              <w:t>VÝDAJE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SU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AU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§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pol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ÚZ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schvál.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uprav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zvýšení +</w:t>
            </w:r>
          </w:p>
        </w:tc>
        <w:tc>
          <w:tcPr>
            <w:tcW w:w="261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>důvod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rozpočet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rozpoče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snížení -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231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31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640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536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22.000,-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+22.000,- 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>vratka volby dotace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21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517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70.000,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20.000,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+150.000,-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pozemní komunikace  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22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532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60.000,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+60.000,-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>městská policie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41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517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150.000,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0.000,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- 130.000,-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>oprava KT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11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517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0.000,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100.000,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+80.000,-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oprava MŠ 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32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612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1.000.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-1.000.000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kostel 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42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549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10.000,-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+10.000,- 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>včelaři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74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532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1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10.000,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+10.000,- 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>pojištění Mikroregion 026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435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549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5.000,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+5.000,-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>příspěvek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617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522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60.000,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-60.000,-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>příspěvky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61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517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100.000,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1.100.000,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+1.000.000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>zateplení bytovky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617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517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50.000,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125.000,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-125.000,-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>oprava OÚ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1.650.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1.672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22.000,- 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4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é zvýšení / snížení výdajů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  <w:t>FINANCOVÁNÍ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U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§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l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ÚZ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chvál.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prav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výšení +</w:t>
            </w:r>
          </w:p>
        </w:tc>
        <w:tc>
          <w:tcPr>
            <w:tcW w:w="261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ůvod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62" w:hRule="atLeast"/>
        </w:trPr>
        <w:tc>
          <w:tcPr>
            <w:tcW w:w="27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  <w:t>Zvýšení / snížení financování</w:t>
            </w:r>
          </w:p>
        </w:tc>
        <w:tc>
          <w:tcPr>
            <w:tcW w:w="6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rPr/>
            </w:pPr>
            <w:r>
              <w:rPr/>
              <w:t>Zpracoval: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0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rPr/>
            </w:pPr>
            <w:r>
              <w:rPr/>
              <w:t>Lazárová Renata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dne 13.5.2021 usnesením č.  502/2021/Z/24</w:t>
      </w:r>
    </w:p>
    <w:p>
      <w:pPr>
        <w:pStyle w:val="Normal"/>
        <w:rPr/>
      </w:pPr>
      <w:r>
        <w:rPr/>
        <w:t>Vyvěšeno dne:   27.5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 správnost: Renata Lazárová </w:t>
      </w:r>
    </w:p>
    <w:p>
      <w:pPr>
        <w:pStyle w:val="Normal"/>
        <w:rPr/>
      </w:pPr>
      <w:r>
        <w:rPr>
          <w:sz w:val="28"/>
          <w:szCs w:val="28"/>
        </w:rPr>
        <w:t xml:space="preserve">V elektronické podobě k nahlédnutí na stránkách obce 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www: </w:t>
      </w:r>
      <w:r>
        <w:rPr>
          <w:rFonts w:cs="Arial" w:ascii="Arial" w:hAnsi="Arial"/>
          <w:color w:val="333333"/>
          <w:sz w:val="18"/>
          <w:szCs w:val="18"/>
        </w:rPr>
        <w:t>www.novinypodralskem.cz - úřední deska - rozpočet + výhled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V listinné podobě v kanceláři OÚ Noviny pod Ralskem v pracovní době.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30:00Z</dcterms:created>
  <dc:creator>owner</dc:creator>
  <dc:description/>
  <cp:keywords/>
  <dc:language>en-US</dc:language>
  <cp:lastModifiedBy>owner</cp:lastModifiedBy>
  <cp:lastPrinted>2021-05-06T08:20:00Z</cp:lastPrinted>
  <dcterms:modified xsi:type="dcterms:W3CDTF">2021-05-27T09:06:00Z</dcterms:modified>
  <cp:revision>7</cp:revision>
  <dc:subject/>
  <dc:title/>
</cp:coreProperties>
</file>