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"/>
        <w:gridCol w:w="693"/>
        <w:gridCol w:w="694"/>
        <w:gridCol w:w="693"/>
        <w:gridCol w:w="694"/>
        <w:gridCol w:w="962"/>
        <w:gridCol w:w="1129"/>
        <w:gridCol w:w="1134"/>
        <w:gridCol w:w="2612"/>
      </w:tblGrid>
      <w:tr>
        <w:trPr>
          <w:trHeight w:val="247" w:hRule="atLeast"/>
        </w:trPr>
        <w:tc>
          <w:tcPr>
            <w:tcW w:w="2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mezer"/>
              <w:rPr/>
            </w:pPr>
            <w:bookmarkStart w:id="0" w:name="_GoBack"/>
            <w:bookmarkEnd w:id="0"/>
            <w:r>
              <w:rPr/>
              <w:t xml:space="preserve">OBEC: Noviny pod Ralskem </w:t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Noviny pod Ralskem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ROZPOČTOVÉ OPATŘENÍ č. 2/2021  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PŘÍJMY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U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AU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§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pol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chvál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uprav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zvýšení +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důvod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rozpočet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rozpoče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nížení -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41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980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14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14000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14000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ové zvýšení / snížení příjmů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VÝDAJE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U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AU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§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pol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ÚZ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chvál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uprav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zvýšení +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důvod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rozpočet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rozpoče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nížení -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2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70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150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pozemní komunikace  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2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3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20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materiál silnice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2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15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služby silnice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14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2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služby 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5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MŠ kontrola 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41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20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+14000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TJ služby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41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49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+30000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příspěvky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6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050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-1000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veřejné osvětlení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6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00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1000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sklepy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3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70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-50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DHM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03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10000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zákonné pojištění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90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0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elektrická energie 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5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školení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5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uložení dat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70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-50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služby OÚ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4000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93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-62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stavby OÚ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31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3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5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ochranné pomůcky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31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9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95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-25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rezerva krizové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65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-150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pohoštění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916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9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40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zvýšení / snížení výdajů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FINANCOVÁNÍ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Z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hvál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prav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výšení +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ůvod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Zvýšení / snížení financování</w:t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Zpracoval: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Lazárová Renata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dne 17.6.2021 usnesením č.  521/2021/Z/25</w:t>
      </w:r>
    </w:p>
    <w:p>
      <w:pPr>
        <w:pStyle w:val="Normal"/>
        <w:rPr/>
      </w:pPr>
      <w:r>
        <w:rPr/>
        <w:t>Vyvěšeno dne:   21.6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správnost: Renata Lazárová </w:t>
      </w:r>
    </w:p>
    <w:p>
      <w:pPr>
        <w:pStyle w:val="Normal"/>
        <w:rPr/>
      </w:pPr>
      <w:r>
        <w:rPr>
          <w:sz w:val="28"/>
          <w:szCs w:val="28"/>
        </w:rPr>
        <w:t xml:space="preserve">V elektronické podobě k nahlédnutí na stránkách obce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www: </w:t>
      </w:r>
      <w:r>
        <w:rPr>
          <w:rFonts w:cs="Arial" w:ascii="Arial" w:hAnsi="Arial"/>
          <w:color w:val="333333"/>
          <w:sz w:val="18"/>
          <w:szCs w:val="18"/>
        </w:rPr>
        <w:t>www.novinypodralskem.cz - úřední deska - rozpočet + výhled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V listinné podobě v kanceláři OÚ Noviny pod Ralskem v pracovní době.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37:00Z</dcterms:created>
  <dc:creator>owner</dc:creator>
  <dc:description/>
  <cp:keywords/>
  <dc:language>en-US</dc:language>
  <cp:lastModifiedBy>owner</cp:lastModifiedBy>
  <cp:lastPrinted>2021-06-07T14:59:00Z</cp:lastPrinted>
  <dcterms:modified xsi:type="dcterms:W3CDTF">2021-06-21T07:28:00Z</dcterms:modified>
  <cp:revision>6</cp:revision>
  <dc:subject/>
  <dc:title/>
</cp:coreProperties>
</file>