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3/2021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4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66.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52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 volby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an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6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8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an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an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294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95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63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Š materiál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6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Š oprav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5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6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Š zaříz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teriál akc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6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lužby akce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9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37.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25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ěcné dar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 55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y hřišt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rt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0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4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50.00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prava byt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komunální služb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3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ky 026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16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nákup popelnic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3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ývoz popelnic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ekačka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4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nákup služeb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6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1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říspěvek HRUŠK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teriál volb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měny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4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bčerstvení 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6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měn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SSZ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HM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uhl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8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938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67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-260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tav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.77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.438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663.00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dne 11.11.2021 usnesením č. 564/2021/Z/28</w:t>
      </w:r>
    </w:p>
    <w:p>
      <w:pPr>
        <w:pStyle w:val="Normal"/>
        <w:rPr/>
      </w:pPr>
      <w:r>
        <w:rPr/>
        <w:t>Vyvěšeno dne:   25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8:00Z</dcterms:created>
  <dc:creator>owner</dc:creator>
  <dc:description/>
  <cp:keywords/>
  <dc:language>en-US</dc:language>
  <cp:lastModifiedBy>owner</cp:lastModifiedBy>
  <cp:lastPrinted>2021-11-25T08:28:00Z</cp:lastPrinted>
  <dcterms:modified xsi:type="dcterms:W3CDTF">2021-11-25T07:30:00Z</dcterms:modified>
  <cp:revision>20</cp:revision>
  <dc:subject/>
  <dc:title/>
</cp:coreProperties>
</file>