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93"/>
        <w:gridCol w:w="694"/>
        <w:gridCol w:w="693"/>
        <w:gridCol w:w="694"/>
        <w:gridCol w:w="962"/>
        <w:gridCol w:w="1129"/>
        <w:gridCol w:w="1134"/>
        <w:gridCol w:w="2612"/>
      </w:tblGrid>
      <w:tr>
        <w:trPr>
          <w:trHeight w:val="247" w:hRule="atLeast"/>
        </w:trPr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rPr/>
            </w:pPr>
            <w:bookmarkStart w:id="0" w:name="_GoBack"/>
            <w:bookmarkEnd w:id="0"/>
            <w:r>
              <w:rPr/>
              <w:t xml:space="preserve">OBEC: Noviny pod Ralskem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Noviny pod Ralskem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OZPOČTOVÉ OPATŘENÍ č. 4/2021  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PŘÍJM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0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6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69.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3.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otace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2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30.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otace MŠ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2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85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.6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80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2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38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.018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.90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891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Celkové zvýšení / snížení příjm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VÝDA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4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68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 34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KT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7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lužby MŠ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3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ateriál akce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3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lužby akce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prava hřiště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 2.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říspěvk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3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3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vrt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ateriál byt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4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lužby byt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5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20.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prava byt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4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ývoz tříděného odpadu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3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opelnice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10/0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ikroregion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ohonné hmot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zdravotní zastupitelstvo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7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3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SSZ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30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zdy zaměstnanci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dměn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7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zákon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ateriál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4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8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energie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2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evná paliva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6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telefon OÚ+MŠ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lužby bank + pojiště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35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zpracování dat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nákup služeb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.678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.62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52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budovy, stav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.164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.05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91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zvýšení / snížení výdaj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/ snížení financování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Zpracoval: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Lazárová Renat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dne 14.12.2021 usnesením č. 589/2021/Z/29</w:t>
      </w:r>
    </w:p>
    <w:p>
      <w:pPr>
        <w:pStyle w:val="Normal"/>
        <w:rPr/>
      </w:pPr>
      <w:r>
        <w:rPr/>
        <w:t>Vyvěšeno dne:   15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právnost: Renata Lazárová </w:t>
      </w:r>
    </w:p>
    <w:p>
      <w:pPr>
        <w:pStyle w:val="Normal"/>
        <w:rPr/>
      </w:pPr>
      <w:r>
        <w:rPr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www: </w:t>
      </w:r>
      <w:r>
        <w:rPr>
          <w:rFonts w:cs="Arial" w:ascii="Arial" w:hAnsi="Arial"/>
          <w:color w:val="333333"/>
          <w:sz w:val="18"/>
          <w:szCs w:val="18"/>
        </w:rPr>
        <w:t>www.novinypodralskem.cz - úřední deska - rozpočet + výhled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4:00Z</dcterms:created>
  <dc:creator>owner</dc:creator>
  <dc:description/>
  <cp:keywords/>
  <dc:language>en-US</dc:language>
  <cp:lastModifiedBy>owner</cp:lastModifiedBy>
  <cp:lastPrinted>2021-12-06T15:36:00Z</cp:lastPrinted>
  <dcterms:modified xsi:type="dcterms:W3CDTF">2021-12-15T07:26:00Z</dcterms:modified>
  <cp:revision>10</cp:revision>
  <dc:subject/>
  <dc:title/>
</cp:coreProperties>
</file>