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"/>
        <w:gridCol w:w="693"/>
        <w:gridCol w:w="694"/>
        <w:gridCol w:w="693"/>
        <w:gridCol w:w="694"/>
        <w:gridCol w:w="962"/>
        <w:gridCol w:w="1129"/>
        <w:gridCol w:w="1134"/>
        <w:gridCol w:w="2612"/>
      </w:tblGrid>
      <w:tr>
        <w:trPr>
          <w:trHeight w:val="247" w:hRule="atLeast"/>
        </w:trPr>
        <w:tc>
          <w:tcPr>
            <w:tcW w:w="2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mezer"/>
              <w:rPr/>
            </w:pPr>
            <w:bookmarkStart w:id="0" w:name="_GoBack"/>
            <w:bookmarkEnd w:id="0"/>
            <w:r>
              <w:rPr/>
              <w:t xml:space="preserve">OBEC: Noviny pod Ralskem </w:t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Noviny pod Ralskem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ROZPOČTOVÉ OPATŘENÍ č. 1/2022  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PŘÍJMY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U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AU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§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pol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chvál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uprav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zvýšení +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důvod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rozpočet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rozpoče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nížení -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41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72.400,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72.600,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+200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dotace SR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1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150.000,-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62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+12.000,-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příjem obce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222.400,-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234.600,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12.200,-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ové zvýšení / snížení příjmů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VÝDAJE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U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AU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§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pol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ÚZ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chvál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uprav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zvýšení +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důvod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rozpočet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rozpoče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nížení -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0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900.000,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900.2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2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mzdy OÚ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4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3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12.000,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+12.000,-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vratka volby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900.000,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912.2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12.200,-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zvýšení / snížení výdajů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FINANCOVÁNÍ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Z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hvál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prav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výšení +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ůvod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Zvýšení / snížení financování</w:t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Zpracoval: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Lazárová Renata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dne 24.2.2022 usnesením č. 608/2022/Z/30</w:t>
      </w:r>
    </w:p>
    <w:p>
      <w:pPr>
        <w:pStyle w:val="Normal"/>
        <w:rPr/>
      </w:pPr>
      <w:r>
        <w:rPr/>
        <w:t>Vyvěšeno dne: 4.3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správnost: Renata Lazárová </w:t>
      </w:r>
    </w:p>
    <w:p>
      <w:pPr>
        <w:pStyle w:val="Normal"/>
        <w:rPr/>
      </w:pPr>
      <w:r>
        <w:rPr>
          <w:sz w:val="28"/>
          <w:szCs w:val="28"/>
        </w:rPr>
        <w:t xml:space="preserve">V elektronické podobě k nahlédnutí na stránkách obce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www: </w:t>
      </w:r>
      <w:r>
        <w:rPr>
          <w:rFonts w:cs="Arial" w:ascii="Arial" w:hAnsi="Arial"/>
          <w:color w:val="333333"/>
          <w:sz w:val="18"/>
          <w:szCs w:val="18"/>
        </w:rPr>
        <w:t>www.novinypodralskem.cz - úřední deska - rozpočet + výhled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V listinné podobě v kanceláři OÚ Noviny pod Ralskem v pracovní době.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9:00Z</dcterms:created>
  <dc:creator>owner</dc:creator>
  <dc:description/>
  <cp:keywords/>
  <dc:language>en-US</dc:language>
  <cp:lastModifiedBy>owner</cp:lastModifiedBy>
  <cp:lastPrinted>2022-02-23T09:01:00Z</cp:lastPrinted>
  <dcterms:modified xsi:type="dcterms:W3CDTF">2022-03-04T08:50:00Z</dcterms:modified>
  <cp:revision>8</cp:revision>
  <dc:subject/>
  <dc:title/>
</cp:coreProperties>
</file>