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onymizované Usnese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16. zasedání Zastupitelstva obce Noviny pod Ralskem konaného dne 17.10.2012 v zasedací místnosti OÚ Noviny pod Ralsk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astupitelstvo obce Noviny pod Ralskem na svém 16. veřejném zasedání přijalo následující usnesen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90/2012</w:t>
      </w:r>
    </w:p>
    <w:p>
      <w:pPr>
        <w:pStyle w:val="Normal"/>
        <w:jc w:val="both"/>
        <w:rPr/>
      </w:pPr>
      <w:r>
        <w:rPr/>
        <w:t xml:space="preserve">Zastupitelstvo obce určilo ověřovateli zápisu </w:t>
      </w:r>
      <w:r>
        <w:rPr>
          <w:color w:val="000000"/>
        </w:rPr>
        <w:t xml:space="preserve"> pí Lenku Sojovskou a p. Ing. Lubomíra Košťála.   </w:t>
      </w:r>
    </w:p>
    <w:p>
      <w:pPr>
        <w:pStyle w:val="Normal"/>
        <w:jc w:val="both"/>
        <w:rPr/>
      </w:pPr>
      <w:r>
        <w:rPr/>
        <w:t>Zapisovatelka je pí Renata Lazárová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91/2012 </w:t>
      </w:r>
    </w:p>
    <w:p>
      <w:pPr>
        <w:pStyle w:val="Normal"/>
        <w:jc w:val="both"/>
        <w:rPr/>
      </w:pPr>
      <w:r>
        <w:rPr/>
        <w:t xml:space="preserve">Zastupitelstvo obce schválilo program přednesený starostkou obce Noviny pod Ralsk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92/2012</w:t>
      </w:r>
    </w:p>
    <w:p>
      <w:pPr>
        <w:pStyle w:val="Normal"/>
        <w:jc w:val="both"/>
        <w:rPr/>
      </w:pPr>
      <w:r>
        <w:rPr/>
        <w:t xml:space="preserve">Zastupitelstvo obce vzalo na vědomí kontrolu usnesení č. 15 bez připomínek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293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uvolnění finanční částky ve výši 150.000,- Kč na opravu komunikace na části pozemku p.p.č. 960 v k.ú. Noviny pod Ralskem a pověřilo starostku obce k zaplacení této částky a k podpisu smlouvy.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294/2012</w:t>
      </w:r>
    </w:p>
    <w:p>
      <w:pPr>
        <w:pStyle w:val="Normal"/>
        <w:jc w:val="both"/>
        <w:rPr/>
      </w:pPr>
      <w:r>
        <w:rPr/>
        <w:t xml:space="preserve">Zastupitelstvo obce pověřilo kontrolní výbor a starostku obce k oslovení nejméně 5-ti firem na výměnu oken a vchodových dveří v objektu MŠ Noviny pod Ralskem. Následně budou nabídky předloženy zastupitelstvu obce na veřejném zasedání, kde proběhne výběr nejlepší nabídky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295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firmu Zdeněk Častulík - kompletní stavitelství Zákupy k opravě odvodnění u bytového domu č.p. 115 a pověřuje starostku obce k podpisu smlouvy o díl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296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zveřejnění záměru pronájmu části pozemku p.p.č. 178/1 v k.ú. Noviny pod Ralskem o výměře 700 m²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297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rozpočtové opatření č. 2/2012 ve výši V=P 22.000,- Kč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298/2012</w:t>
      </w:r>
    </w:p>
    <w:p>
      <w:pPr>
        <w:pStyle w:val="Normal"/>
        <w:widowControl w:val="false"/>
        <w:jc w:val="both"/>
        <w:rPr/>
      </w:pPr>
      <w:r>
        <w:rPr/>
        <w:t xml:space="preserve">Zastupitelstvo obce vzalo na vědomí jmenování inventarizační komise k provedení inventur za rok 2012 starostkou obce  a provedení inventur dle Plánu inventur.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299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nákupu 6 ks odpadkových košů od firmy COMPAG CZ, s.r.o. Mimoň.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00/2012</w:t>
      </w:r>
    </w:p>
    <w:p>
      <w:pPr>
        <w:pStyle w:val="Normal"/>
        <w:widowControl w:val="false"/>
        <w:rPr/>
      </w:pPr>
      <w:r>
        <w:rPr/>
        <w:t xml:space="preserve">Zastupitelstvo obce vzalo na vědomí převod historického majetku z majetku Pozemkového fondu ČR dle zákona č. 172/91 Sb., ve znění pozdějších předpisů a vyhlášky č. 190/96 Sb., jedná se o pozemky p.p.č. 42/1, 42/2, 216/17 a 779/1 v k.ú. Noviny pod Ralskem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Usnesení 301/2012</w:t>
      </w:r>
    </w:p>
    <w:p>
      <w:pPr>
        <w:pStyle w:val="Normal"/>
        <w:widowControl w:val="false"/>
        <w:jc w:val="both"/>
        <w:rPr/>
      </w:pPr>
      <w:r>
        <w:rPr/>
        <w:t>Zastupitelstvo obce pověřilo kontrolní a finanční výbor k vypracování návrhu  na prodej nepotřebného obecního majetku a stanovení jeho nejnižší prodejní ceny. Návrh bude zveřejněn 14 dní na úřední desce a KT.</w:t>
      </w:r>
    </w:p>
    <w:p>
      <w:pPr>
        <w:pStyle w:val="Normal"/>
        <w:widowControl w:val="false"/>
        <w:jc w:val="both"/>
        <w:rPr/>
      </w:pPr>
      <w:r>
        <w:rPr/>
        <w:t xml:space="preserve">Poté budou zájemci moci formou obálkové metody odevzdávat nabídky na Obecní úřad, kdy bude vybrána nejvyšší nabízená cena.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02/2012</w:t>
      </w:r>
    </w:p>
    <w:p>
      <w:pPr>
        <w:pStyle w:val="Normal"/>
        <w:widowControl w:val="false"/>
        <w:rPr/>
      </w:pPr>
      <w:r>
        <w:rPr/>
        <w:t xml:space="preserve">Zastupitelstvo obce schválilo zařazení Vánoční dílny do Plánu kulturních, společenských </w:t>
      </w:r>
    </w:p>
    <w:p>
      <w:pPr>
        <w:pStyle w:val="Normal"/>
        <w:widowControl w:val="false"/>
        <w:rPr/>
      </w:pPr>
      <w:r>
        <w:rPr/>
        <w:t>a sportovních akcí na rok 20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03/2012</w:t>
      </w:r>
    </w:p>
    <w:p>
      <w:pPr>
        <w:pStyle w:val="Normal"/>
        <w:widowControl w:val="false"/>
        <w:rPr>
          <w:u w:val="single"/>
        </w:rPr>
      </w:pPr>
      <w:r>
        <w:rPr/>
        <w:t xml:space="preserve">Zastupitelstvo obce vzalo na vědomí na základě Obecně závazné vyhlášky č.3/2011 platné od 1.1.2012 Poplatek za provoz systému shromažďování, sběru, přepravy, třídění, využívání a  odstraňování komunálních odpadů na území Obce Noviny pod Ralskem pro rok 2013 ve výši 0 Kč. 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04/2012</w:t>
      </w:r>
    </w:p>
    <w:p>
      <w:pPr>
        <w:pStyle w:val="Normal"/>
        <w:widowControl w:val="false"/>
        <w:rPr>
          <w:u w:val="single"/>
        </w:rPr>
      </w:pPr>
      <w:r>
        <w:rPr/>
        <w:t>Zastupitelstvo obce schválilo rozšíření veřejného osvětlení na p.p.č. 850 a p.p.č. 92/14 v k.ú. Noviny pod Ralskem o 4 ks lamp. Rozšíření by mělo být provedeno do konce roku 2012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305/2012/2</w:t>
      </w:r>
    </w:p>
    <w:p>
      <w:pPr>
        <w:pStyle w:val="Normal"/>
        <w:jc w:val="both"/>
        <w:rPr/>
      </w:pPr>
      <w:r>
        <w:rPr/>
        <w:t xml:space="preserve">Zastupitelstvo obce schválilo změnu výše nájemného v obecních bytech od 1.1.2013 </w:t>
      </w:r>
    </w:p>
    <w:p>
      <w:pPr>
        <w:pStyle w:val="Normal"/>
        <w:jc w:val="both"/>
        <w:rPr/>
      </w:pPr>
      <w:r>
        <w:rPr/>
        <w:t>o 5,- Kč/1m²/měsíč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06/2012</w:t>
      </w:r>
    </w:p>
    <w:p>
      <w:pPr>
        <w:pStyle w:val="Normal"/>
        <w:jc w:val="both"/>
        <w:rPr/>
      </w:pPr>
      <w:r>
        <w:rPr/>
        <w:t>Zastupitelstvo obce schválilo nákup nové mulčovací sekačky do 80.000,- Kč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07/2012:</w:t>
      </w:r>
    </w:p>
    <w:p>
      <w:pPr>
        <w:pStyle w:val="Normal"/>
        <w:jc w:val="both"/>
        <w:rPr/>
      </w:pPr>
      <w:r>
        <w:rPr/>
        <w:t>Zastupitelstvo obce vzalo na vědomí Zápis z dílčího přezkoumání hospodaření obce Noviny pod Ralskem za rok 2012.</w:t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08/2012</w:t>
      </w:r>
    </w:p>
    <w:p>
      <w:pPr>
        <w:pStyle w:val="Normal"/>
        <w:jc w:val="both"/>
        <w:rPr/>
      </w:pPr>
      <w:r>
        <w:rPr/>
        <w:t xml:space="preserve">Zastupitelstvo obce schválilo udělení výjimky z počtu dětí ve třídě, dle vyhlášky č. 14/2005 Sb., o předškolním vzdělávání, v plném znění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09/2012</w:t>
      </w:r>
    </w:p>
    <w:p>
      <w:pPr>
        <w:pStyle w:val="Normal"/>
        <w:jc w:val="both"/>
        <w:rPr/>
      </w:pPr>
      <w:r>
        <w:rPr/>
        <w:t>Zastupitelstvo obce schválilo úpravu rozpočtových skupin v rozpočtu MŠ Noviny  pod Ralsk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10/2012</w:t>
      </w:r>
    </w:p>
    <w:p>
      <w:pPr>
        <w:pStyle w:val="Normal"/>
        <w:rPr/>
      </w:pPr>
      <w:r>
        <w:rPr/>
        <w:t xml:space="preserve">Zastupitelstvo obce schválilo přidělení sklepu pí Marii Dobrovodské, Noviny pod Ralskem č.p. 123 a pověřuje starostku obce nájemní smlouvu podepsat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11/2012</w:t>
      </w:r>
    </w:p>
    <w:p>
      <w:pPr>
        <w:pStyle w:val="Normal"/>
        <w:jc w:val="both"/>
        <w:rPr/>
      </w:pPr>
      <w:r>
        <w:rPr/>
        <w:t xml:space="preserve">Zastupitelstvo obce nemá zájem o převod historického majetku obce  od Pozemkového fondu ČR- část pozemku p.p.č. 677/1 v k.ú. Noviny pod Rals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Cs/>
          <w:iCs/>
        </w:rPr>
        <w:t xml:space="preserve">      </w:t>
      </w:r>
      <w:r>
        <w:rPr>
          <w:bCs/>
          <w:iCs/>
        </w:rPr>
        <w:t>Jan Moravec</w:t>
        <w:tab/>
        <w:tab/>
        <w:tab/>
        <w:t xml:space="preserve">                            Veronika Jírová, DiS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místostarosta obce</w:t>
        <w:tab/>
        <w:tab/>
        <w:t xml:space="preserve">  </w:t>
        <w:tab/>
        <w:tab/>
        <w:t xml:space="preserve">            starostka obce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7:00Z</dcterms:created>
  <dc:creator>Noviny pod Ralskem</dc:creator>
  <dc:description/>
  <cp:keywords/>
  <dc:language>en-US</dc:language>
  <cp:lastModifiedBy>Noviny pod Ralskem</cp:lastModifiedBy>
  <cp:lastPrinted>2012-10-18T09:42:00Z</cp:lastPrinted>
  <dcterms:modified xsi:type="dcterms:W3CDTF">2012-10-18T07:46:00Z</dcterms:modified>
  <cp:revision>4</cp:revision>
  <dc:subject/>
  <dc:title>Anonymizované Usnesení </dc:title>
</cp:coreProperties>
</file>