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onymizované Usnese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17. zasedání Zastupitelstva obce Noviny pod Ralskem konaného dne 8.11.2012 v zasedací místnosti OÚ Noviny pod Ralsk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astupitelstvo obce Noviny pod Ralskem na svém 17. veřejném zasedání přijalo následující usnesen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12/2012</w:t>
      </w:r>
    </w:p>
    <w:p>
      <w:pPr>
        <w:pStyle w:val="Normal"/>
        <w:jc w:val="both"/>
        <w:rPr/>
      </w:pPr>
      <w:r>
        <w:rPr/>
        <w:t xml:space="preserve">Zastupitelstvo obce Noviny pod Ralskem určilo ověřovateli zápisu </w:t>
      </w:r>
      <w:r>
        <w:rPr>
          <w:color w:val="000000"/>
        </w:rPr>
        <w:t xml:space="preserve"> pí Helenu Pechatou a p. Tibora Čeriho. Z</w:t>
      </w:r>
      <w:r>
        <w:rPr/>
        <w:t>apisovatelka je pí Renata Lazár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313/2012 </w:t>
      </w:r>
    </w:p>
    <w:p>
      <w:pPr>
        <w:pStyle w:val="Normal"/>
        <w:jc w:val="both"/>
        <w:rPr/>
      </w:pPr>
      <w:r>
        <w:rPr/>
        <w:t xml:space="preserve">Zastupitelstvo obce Noviny pod Ralskem schválilo doplněný program přednesený starostkou obce Noviny pod Ralskem doplněný o bod - Osvětlení vánočního stromu zařazený pod Různé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14/2012</w:t>
      </w:r>
    </w:p>
    <w:p>
      <w:pPr>
        <w:pStyle w:val="Normal"/>
        <w:jc w:val="both"/>
        <w:rPr/>
      </w:pPr>
      <w:r>
        <w:rPr/>
        <w:t xml:space="preserve">Zastupitelstvo obce Noviny pod Ralskem vzalo na vědomí kontrolu usnesení č. 16 bez připomínek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315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ouhlasí s bezúplatným převodem pozemků p.p.č 19/1, 19/2 a 29/1 v k.ú. Noviny pod Ralskem podle zákona č. 95/1999 Sb., ve znění pozdějších předpisů (dále jen zákon o prodeji půdy) a pověřilo starostku obce Smlouvu podepsat.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16/2012</w:t>
      </w:r>
    </w:p>
    <w:p>
      <w:pPr>
        <w:pStyle w:val="Normal"/>
        <w:jc w:val="both"/>
        <w:rPr/>
      </w:pPr>
      <w:r>
        <w:rPr/>
        <w:t xml:space="preserve">Zastupitelstvo obce Noviny pod Ralskem na základě doporučení kontrolního výboru schválilo firmu J PLUS L OKNA, s.r.o., Hrnčířská 2985, 471 01 Česká Lípa  na akci Výměna zbytku oken a vchodových dveří v č.p. 116 Noviny pod Ralskem a pověřilo starostku obce Smlouvu o dílo podepsat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17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provedení diagnostického průzkumu a statického výpočtu zatížitelnosti mostu přes Ploučnici u č.p. 22. Předpokládaná cena do 40.000,- Kč.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nesení č. 318/2012</w:t>
      </w:r>
    </w:p>
    <w:p>
      <w:pPr>
        <w:pStyle w:val="Normal"/>
        <w:widowControl w:val="false"/>
        <w:rPr/>
      </w:pPr>
      <w:r>
        <w:rPr/>
        <w:t xml:space="preserve">Zastupitelstvo obce schválilo firmu SaM Česká Lípa na provedení opravy zábradlí na mostu přes řeku Ploučnici u č.p. 22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19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Povodňový plán Obce Noviny pod Ralskem.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20/2012</w:t>
      </w:r>
    </w:p>
    <w:p>
      <w:pPr>
        <w:pStyle w:val="Normal"/>
        <w:widowControl w:val="false"/>
        <w:rPr/>
      </w:pPr>
      <w:r>
        <w:rPr/>
        <w:t xml:space="preserve">Zastupitelstvo obce Noviny pod Ralskem schválilo vypracování projektové dokumentace k stávajícím septikům a k jejich uvedení v souladu se zákonem o nakládání s odpadními vodami  pí Ing. Šůmovou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21/2012</w:t>
      </w:r>
    </w:p>
    <w:p>
      <w:pPr>
        <w:pStyle w:val="Normal"/>
        <w:widowControl w:val="false"/>
        <w:rPr/>
      </w:pPr>
      <w:r>
        <w:rPr/>
        <w:t xml:space="preserve">Zastupitelstvo obce schválilo zveřejnění záměru pronájmu části pozemku 124/8 v k.ú. Noviny pod Ralskem výměře cca 400 m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22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pronájem části pozemku 178/1 v k.ú. Noviny pod Ralskem výměře cca 600 m² xxxxxxxxxxxxxxxxx pověřuje starostku obce nájemní smlouvu podepsat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23/2012</w:t>
      </w:r>
    </w:p>
    <w:p>
      <w:pPr>
        <w:pStyle w:val="Normal"/>
        <w:jc w:val="both"/>
        <w:rPr/>
      </w:pPr>
      <w:r>
        <w:rPr/>
        <w:t xml:space="preserve">Zastupitelstvo obce schválilo umístění dopravního značení - značky B 4 (Zákaz vjezdu nákladních automobilů) + E 13 (Mimo zásobování) na náklady ob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esení č. 324/2012</w:t>
      </w:r>
    </w:p>
    <w:p>
      <w:pPr>
        <w:pStyle w:val="Normal"/>
        <w:jc w:val="both"/>
        <w:rPr/>
      </w:pPr>
      <w:r>
        <w:rPr/>
        <w:t xml:space="preserve">Zastupitelstvo obce schválilo provedení sanačních prací na  obnažených výztuží na podhledové nosné konstrukci ( očištění s pasivačním nátěrem proti korozi prozvýšení životnosti - např. třísložkový systém SIKA TOP ARINATEC 110 EPO CEM) dle doporučení z mimořádné prohlídky mostu. Práce provede firma SaM Česká Lípa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25/2012</w:t>
      </w:r>
    </w:p>
    <w:p>
      <w:pPr>
        <w:pStyle w:val="Normal"/>
        <w:widowControl w:val="false"/>
        <w:rPr/>
      </w:pPr>
      <w:r>
        <w:rPr/>
        <w:t>Zastupitelstvo obce schválilo zakoupení vánočního osvětlení na strom ve výši cca 2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Cs/>
          <w:iCs/>
        </w:rPr>
        <w:t xml:space="preserve">      </w:t>
      </w:r>
      <w:r>
        <w:rPr>
          <w:bCs/>
          <w:iCs/>
        </w:rPr>
        <w:t>Jan Moravec</w:t>
        <w:tab/>
        <w:tab/>
        <w:tab/>
        <w:t xml:space="preserve">                            Veronika Jírová, DiS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místostarosta obce</w:t>
        <w:tab/>
        <w:tab/>
        <w:t xml:space="preserve">  </w:t>
        <w:tab/>
        <w:tab/>
        <w:t xml:space="preserve">            starostka obce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9:00Z</dcterms:created>
  <dc:creator>Noviny pod Ralskem</dc:creator>
  <dc:description/>
  <cp:keywords/>
  <dc:language>en-US</dc:language>
  <cp:lastModifiedBy>Noviny pod Ralskem</cp:lastModifiedBy>
  <cp:lastPrinted>2012-11-14T09:12:00Z</cp:lastPrinted>
  <dcterms:modified xsi:type="dcterms:W3CDTF">2012-11-14T08:13:00Z</dcterms:modified>
  <cp:revision>1</cp:revision>
  <dc:subject/>
  <dc:title>Anonymizované Usnesení </dc:title>
</cp:coreProperties>
</file>