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onymizované Usnese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18. zasedání Zastupitelstva obce Noviny pod Ralskem konaného dne 29.11.2012 v zasedací místnosti OÚ Noviny pod Ralsk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astupitelstvo obce Noviny pod Ralskem na svém 18. veřejném zasedání přijalo následující usnesení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26/2012</w:t>
      </w:r>
    </w:p>
    <w:p>
      <w:pPr>
        <w:pStyle w:val="Normal"/>
        <w:jc w:val="both"/>
        <w:rPr/>
      </w:pPr>
      <w:r>
        <w:rPr/>
        <w:t xml:space="preserve">Zastupitelstvo obce Noviny pod Ralskem určilo ověřovateli zápisu </w:t>
      </w:r>
      <w:r>
        <w:rPr>
          <w:color w:val="000000"/>
        </w:rPr>
        <w:t xml:space="preserve"> pí Lenku Sojovskou </w:t>
      </w:r>
    </w:p>
    <w:p>
      <w:pPr>
        <w:pStyle w:val="Normal"/>
        <w:jc w:val="both"/>
        <w:rPr/>
      </w:pPr>
      <w:r>
        <w:rPr>
          <w:color w:val="000000"/>
        </w:rPr>
        <w:t xml:space="preserve">a p. Ing. Lubomíra Košťála. </w:t>
      </w:r>
      <w:r>
        <w:rPr/>
        <w:t>Zapisovatelka je pí Renata Lazá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327/2012 </w:t>
      </w:r>
    </w:p>
    <w:p>
      <w:pPr>
        <w:pStyle w:val="Normal"/>
        <w:jc w:val="both"/>
        <w:rPr/>
      </w:pPr>
      <w:r>
        <w:rPr/>
        <w:t xml:space="preserve">Zastupitelstvo obce Noviny pod Ralskem schválilo doplněný program přednesený starostkou obce Noviny pod Ralskem.  </w:t>
      </w:r>
    </w:p>
    <w:p>
      <w:pPr>
        <w:pStyle w:val="Normal"/>
        <w:jc w:val="both"/>
        <w:rPr>
          <w:u w:val="single"/>
        </w:rPr>
      </w:pPr>
      <w:r>
        <w:rPr/>
        <w:t>Výzva - Zastavte dokončení II. fáze reformy veřejné správy do bodu Různé a Revokace Unesení č. 324/2012 ze dne 8.11.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28/2012</w:t>
      </w:r>
    </w:p>
    <w:p>
      <w:pPr>
        <w:pStyle w:val="Normal"/>
        <w:jc w:val="both"/>
        <w:rPr/>
      </w:pPr>
      <w:r>
        <w:rPr/>
        <w:t xml:space="preserve">Zastupitelstvo obce Noviny pod Ralskem vzalo na vědomí kontrolu usnesení č. 17 bez připo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Usnesení č. 329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návrh Rozpočtového výhledu do roku 2015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30/2012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Zastupitelstvo obce Noviny pod Ralskem schválilo k vyvěšení Návrh rozpočtu obce Noviny pod Ralskem na rok 2013.</w:t>
      </w:r>
      <w:r>
        <w:rPr>
          <w:u w:val="single"/>
        </w:rPr>
        <w:t xml:space="preserve">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31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Dodatek č. 1 ke Smlouvě o nájmu nebytových prostor objektu kabin SK uzavřený mezi Obcí Noviny pod Ralskem a p. Jaromírem Plívou, Mimoň a pověřilo starostku obce Dodatek č. 1 podepsat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32/2012</w:t>
      </w:r>
    </w:p>
    <w:p>
      <w:pPr>
        <w:pStyle w:val="Normal"/>
        <w:widowControl w:val="false"/>
        <w:jc w:val="both"/>
        <w:rPr/>
      </w:pPr>
      <w:r>
        <w:rPr/>
        <w:t xml:space="preserve">Zastupitelstvo obce schválilo pronájem části pozemku 124/8 v k.ú. Noviny pod Ralskem výměře cca 400 m² xxxxxxxxxxxxxxxxxxxxxxxxxxxxxxx a pověřilo starostku obce nájemní smlouvu podepsat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33/2012</w:t>
      </w:r>
    </w:p>
    <w:p>
      <w:pPr>
        <w:pStyle w:val="Normal"/>
        <w:jc w:val="both"/>
        <w:rPr/>
      </w:pPr>
      <w:r>
        <w:rPr/>
        <w:t>Zastupitelstvo obce Noviny pod Ralskem schválilo probourání dveří z kuchyně do pokojíčku v nájemním byt v č.p. 83. Stavební úpravy budou provedeny na náklady žadatelky 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34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eschválilo žádost pí Světlany Salačová - ředitelky MŠ o odměnu za rok 2012 ve výši 13.000,- Kč.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35/2012</w:t>
      </w:r>
    </w:p>
    <w:p>
      <w:pPr>
        <w:pStyle w:val="Normal"/>
        <w:widowControl w:val="false"/>
        <w:jc w:val="both"/>
        <w:rPr/>
      </w:pPr>
      <w:r>
        <w:rPr/>
        <w:t xml:space="preserve">Zastupitelstvo obce  Noviny pod Ralskem schválilo podporu výzvy Zastavte dokončení II. fáze reformy veřejné správy.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Usnesení č. 336/200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revokaci usnesení č. 324/2012 ze dne 8.11.2012. 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bCs/>
          <w:iCs/>
        </w:rPr>
        <w:t xml:space="preserve">      </w:t>
      </w:r>
      <w:r>
        <w:rPr>
          <w:bCs/>
          <w:iCs/>
        </w:rPr>
        <w:t>Jan Moravec</w:t>
        <w:tab/>
        <w:tab/>
        <w:tab/>
        <w:t xml:space="preserve">                            Veronika Jírová, DiS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místostarosta obce</w:t>
        <w:tab/>
        <w:tab/>
        <w:t xml:space="preserve">  </w:t>
        <w:tab/>
        <w:tab/>
        <w:t xml:space="preserve">            starostka obce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5:00Z</dcterms:created>
  <dc:creator>Noviny pod Ralskem</dc:creator>
  <dc:description/>
  <cp:keywords/>
  <dc:language>en-US</dc:language>
  <cp:lastModifiedBy>Noviny pod Ralskem</cp:lastModifiedBy>
  <dcterms:modified xsi:type="dcterms:W3CDTF">2012-12-17T07:40:00Z</dcterms:modified>
  <cp:revision>4</cp:revision>
  <dc:subject/>
  <dc:title>Anonymizované Usnesení </dc:title>
</cp:coreProperties>
</file>